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582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НЕЦКАЯ НАРОДН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ХАРЦЫЗ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  Р  И  К  А 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8 ма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Харцызск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работы образовательных организаций, подведомственных Управлению образования администрации города Харцызска с 19 марта 2020 года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иказа Министерства образования и науки Донецкой Народной Республики от 18.03.2020 № 502 «Об организации работы учреждений сферы образования и науки Донецкой Народной Республики», в соответствии с распоряжением главы администрации города Харцызска от 16.03.2020 № 303-р «О дополнительных мерах профилактики распространения коронавируса», руководствуясь Полож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организации и проведении работы с использованием </w:t>
      </w:r>
      <w:r>
        <w:rPr>
          <w:rFonts w:cs="Times New Roman" w:ascii="Times New Roman" w:hAnsi="Times New Roman"/>
          <w:sz w:val="24"/>
          <w:szCs w:val="24"/>
        </w:rPr>
        <w:t>дистанционных образовательных технолог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общеобразовательных организациях, подведомственных Управлению образования администрации города Харцызска, утвержденного приказом Управления образования от 11.02.2020 № 75,</w:t>
      </w:r>
      <w:r>
        <w:rPr>
          <w:rFonts w:cs="Times New Roman" w:ascii="Times New Roman" w:hAnsi="Times New Roman"/>
          <w:sz w:val="24"/>
          <w:szCs w:val="24"/>
        </w:rPr>
        <w:t xml:space="preserve"> с цель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оптимальных условий для получения качественного образовательного уровня, создания условий реализации образовательных программ </w:t>
      </w:r>
    </w:p>
    <w:p>
      <w:pPr>
        <w:pStyle w:val="Normal"/>
        <w:tabs>
          <w:tab w:val="clear" w:pos="34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34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tabs>
          <w:tab w:val="clear" w:pos="340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щеобразовательных организаций: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с 19.03.2020 по 20.03.2020 и с 30.03.2020 до особого распоряжения образовательный процесс с использованием электронного обучения и дистанционных образовательных технологий.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с 22.03.2020 до 29.03.2020 весенние каникулы в соответствии с календарным учебным графиком на 2019-2020 учебный год.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ить прием и перевод обучающихся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дошкольных образовательных организаций с 19.03.2020 до особого распоряжения разрешить свободное посещение детьми по решению родителей (законных представителей) организаций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организаций дополнительного образования: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 19.03.2020 до особого распоряжения образовательный процесс с использованием электронного обучения и дистанционных образовательных технологий.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ить проведение массовых мероприятий в образовательных организациях до нормализации эпидемиологической обстановки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образовательных организаций ознакомить родителей, обучающихся, педагогические коллективы, младший обслуживающий персонал с порядком работы и выполнением санитарно-противоэпидемических мероприятий (прилагается). </w:t>
      </w:r>
    </w:p>
    <w:p>
      <w:pPr>
        <w:pStyle w:val="Normal"/>
        <w:tabs>
          <w:tab w:val="clear" w:pos="340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дошкольного, общего среднего и дополнительного образования Управления образования администрации города Харцызска (Куриленко), методическому кабинету Управления образования (Калита) с целью качественной организации предоставления материалов для обучения учащихся провести проверку сайтов общеобразовательных организаций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ложить на руководителей образовательных организаций личную ответственность за исполнение настоящего приказа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приказ Управления образования администрации города Харцызска от 16.03.2020 № 136 «Об обеспечении профилактических мероприятий по противодействию коронавирусной инфекции».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работы по выполнению профилактических мер в образовательных организациях, подведомственных Управлению образования, возложить на главного специалиста отдела кадровой работы Лебедеву В.А. и главных специалистов отдела ДОСДО Управления образования Бурду И.Ю., Мирошниченко Н.И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приказа возложить на заместителя начальника Управления образования администрации города Харцызска Чаленко Л.А.</w:t>
      </w:r>
    </w:p>
    <w:p>
      <w:pPr>
        <w:pStyle w:val="Normal"/>
        <w:tabs>
          <w:tab w:val="clear" w:pos="340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340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                   Л.В.Бы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8.03.2020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выполнение санитарно-противоэпидемических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образовательных организациях, подведомств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я образования администрации города Харцызск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работ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ДОКУМЕНТЫ, распорядительные акты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4 Закона Донецкой Народной Республики «Об образовани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Главы Донецкой Народной Республики от 14.03.2020 № 57 «О введении режима повышенной готовност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администрации города Харцызска от 16.03.2020 № 303-р «О дополнительных мерах профилактики распространения коронавирус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Донецкой Народной Республики от 18.03.2020 № 502 «Об организации работы учреждений сферы образования и науки Донецкой Народной Республики»,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8.01.2019 заседания Государственной чрезвычайной противоэпидемиологической комиссии при Совете Министров Донецкой Народной Республики (п.2.1.4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состав образовательных организаций работают в соответствии с утверждённым графи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и тарификацие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I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дминистрация организации: принимает текущие управленческие решения, проводит ознакомление под подпись педработников (учащихся и их родителей – через социальные сети, сайт образовательной организации) с документами, регламентирующими работу образовательной организации в период действия ограничительных мер, а также с графиком работы и обучения с использование дистанционных образовательных технологий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дицинский работник (при отсутствии – ответственный представитель администрации): проводит ежедневное измерение температуры тела работникам на рабочих местах с записью в соответствующем журнале с обязательным отстранением от нахождения на рабочем месте лиц с повышенной температурой; проводит инструктажи работников организации касательно мер профилактики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едагогические работники: осуществление мер, установленных локальным актом образовательной орган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я в здания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редств дезинфекции в учебных аудиториях, столовых, туалетах и других помещениях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рафиков уборки и проветривания помещ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тстранение от учебно-воспитательного процесса обучающихся, воспитанников с повышенной температурой тела  (свыше 37,2˚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аптечки средствами оказания доврачебной помощ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при обучении</w:t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прилож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, журналы обучения по Индивидуальному учебному плану, журналы ГПД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урналах проставляются даты занятий, прописывается тема занятий в соответствии с календарно-тематическим планированием Рабочей программы соответствующего предмета, определяется домашнее задани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 домашнего задания в журнале  ГП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и не отмечают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писи темы урока (занятия) сделать сокращенную запись «обучение с использование дистанционных образовательных технологий»</w:t>
            </w:r>
            <w:r>
              <w:rPr/>
              <w:t xml:space="preserve">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Т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О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о выявлении заболевших и температурных измерений сотрудников (обучающихся, воспитанник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340"/>
          <w:tab w:val="left" w:pos="7088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ДОСДО Управления образования    ____________   С.П. Курил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7">
    <w:name w:val="s7"/>
    <w:basedOn w:val="Style11"/>
    <w:qFormat/>
    <w:rPr>
      <w:rFonts w:cs="Times New Roman"/>
    </w:rPr>
  </w:style>
  <w:style w:type="character" w:styleId="S9">
    <w:name w:val="s9"/>
    <w:basedOn w:val="Style11"/>
    <w:qFormat/>
    <w:rPr>
      <w:rFonts w:cs="Times New Roman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Headerusername">
    <w:name w:val="header-user-name"/>
    <w:basedOn w:val="Style11"/>
    <w:qFormat/>
    <w:rPr/>
  </w:style>
  <w:style w:type="character" w:styleId="Gi">
    <w:name w:val="gi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Highlighthighlightactive">
    <w:name w:val="highlight highlight_active"/>
    <w:basedOn w:val="Style11"/>
    <w:qFormat/>
    <w:rPr/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заголовок 3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44:00Z</dcterms:created>
  <dc:creator>Лариса Анатольевна</dc:creator>
  <dc:description/>
  <cp:keywords/>
  <dc:language>en-US</dc:language>
  <cp:lastModifiedBy>Светлана</cp:lastModifiedBy>
  <cp:lastPrinted>2020-03-19T12:47:00Z</cp:lastPrinted>
  <dcterms:modified xsi:type="dcterms:W3CDTF">2020-03-19T09:58:00Z</dcterms:modified>
  <cp:revision>6</cp:revision>
  <dc:subject/>
  <dc:title/>
</cp:coreProperties>
</file>