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8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НЕЦ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ХАРЦЫЗ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  Р  И  К  А 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 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Харцызск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образовательных программ с применением электронного обучения и дистанционных образовательных технологий в образовательных организациях общего и дополнительного образования детей в период режима повышенной готовност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Министерства образования и науки Донецкой Народной Республики (далее – Минобрнауки) от 24.03.2020 № 923/18.1-27 «О реализации образовательных программ с применением электронного обучения и дистанционных образовательных технологий в образовательных организациях общего и дополнительного образования детей в период режима повышенной готовности», во исполнение Приказов Минобрнауки от 18.03.2020 года № 502 «Об организации работы учреждений сферы образования и науки Донецкой Народной Республики», от 19.03.2020 № 517 «Об упорядочении оплаты труда работников учреждений сферы образования и науки Донецкой Народной Республики в период действия режима повышенной готовности на территории Донецкой Народной Республики в связи с угрозой распространения в Донецкой Народной Республике новой коронавирусной инфекции, вызванной 2019-nCoV», от 23.03.2020 № 530 «О режиме работы учреждений дошкольного, начального общего, основного общего, среднего общего и дополнительного образования детей в период повышенной готовности на территории Донецкой Народной Республики» с целью образовательных программ общего и дополнительного образования детей в период режима повышенной готовности</w:t>
      </w:r>
    </w:p>
    <w:p>
      <w:pPr>
        <w:pStyle w:val="Normal"/>
        <w:tabs>
          <w:tab w:val="clear" w:pos="34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34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tabs>
          <w:tab w:val="clear" w:pos="340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образовательных организаций: 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еспечить выполнение образовательных программ дошкольного, начального общего, основного общего, среднего общего и дополнительного образования руководствуясь инструктивно - методическими материалами об особенностях организации работы организаций общего образования и дополнительного образования детей в период действия режима повышенной готовности (прилагаются).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уществлять контроль выполнения работниками должностных обязанностей в период действия режима повышенной готовности в соответствии с индивидуальным графиком работы (в том числе в дистанционном режиме), утвержденным руководителем образовательной организации. Введение режима простоя в образовательной организации в период действия режима повышенной готовности нормативными правовыми актами Главы Донецкой Народной Республики, Министерства образования и науки Донецкой Народной Республики не предусмотрено.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ложить персональную ответственность за соблюдение противоэпидемических мероприятий, реализацию основных образовательных программ и дополнительных программ с использованием дистанционных образовательных технологий в период действия режима повышенной готовности на руководителей образовательных организаций.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уководителям общеобразовательных организаций обеспечить выполнение обязательных видов контроля по всем учебным предметам, дисциплинам, учет и хранение результатов образовательного процесса претендентов на награждение Золотой и Серебряной медалью «За особые успехи в учении» и получение аттестата об основном общем или среднем общем образовании с отличием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данного приказа возложить на заместителя начальника Управления образования Чаленко Л.А..</w:t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Л.В.Быкова</w:t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0 № 151</w:t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обенности организации работы образовательных оргшанизаций дошкольного, начального общего, основного общего, среднего общего и дополнительного образования детей в период действия режима повышенной гото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340"/>
          <w:tab w:val="left" w:pos="128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словиях осложнения эпидемической ситуации в образовательных учреждениях, реализующих программы дошкольного, начального общего, основного общего, среднего общего и дополнительного образования детей:</w:t>
      </w:r>
    </w:p>
    <w:p>
      <w:pPr>
        <w:pStyle w:val="Normal"/>
        <w:tabs>
          <w:tab w:val="clear" w:pos="340"/>
          <w:tab w:val="left" w:pos="16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ежедневно проводятся противоэпидемические мероприятия. Обеспечивается соблюдение санитарно-гигиенического режима, комплекса санитарно-противоэпидемических и профилактических мероприятий, включая дезинфекцию в зданиях, установку средств дезинфекции в учебных аудиториях, столовых образовательных организаций, туалетах, спальнях и других помещениях, соблюдение графиков уборки и проветривания помещений, ограничивается доступ посторонних лиц и др.;</w:t>
      </w:r>
    </w:p>
    <w:p>
      <w:pPr>
        <w:pStyle w:val="Normal"/>
        <w:tabs>
          <w:tab w:val="clear" w:pos="340"/>
          <w:tab w:val="left" w:pos="16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атегорически запрещается нахождение людей на рабочем месте с симптомами инфекционных заболеваний. Администрацией образовательной организации (учреждения) организовывается активное выявление и отстранение от работы работников с признаками острого респираторного заболевания, сухого кашля, насморка и повышенной температурой тела. незамедлительно информируются органы здравоохранения о заболевших. В случае выявления вышеуказанных проявлений заболевания в течение рабочего дня должна быть обеспечена изоляция заболевшего и его круга контактных лиц до приезда бригады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бразовательной организацией (учреждением) проводится комплекс мероприятий по охране жизни и здоровья детей, в том числе инструктажи по безопасности жизнедеятельности, санитарно-просветительская работа с использованием электронного обучения и дистанционных образовательных технологий (профилактика инфекционных заболеваний, мытье рук, пребывание на улице, нахождение в общественных местах с большим скоплением людей и т.п.);</w:t>
      </w:r>
    </w:p>
    <w:p>
      <w:pPr>
        <w:pStyle w:val="Normal"/>
        <w:tabs>
          <w:tab w:val="clear" w:pos="340"/>
          <w:tab w:val="left" w:pos="16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деятельность образовательной организации (учреждения) осуществляется в соответствии с утвержденным режимом работы, деятельность работников – в соответствии с индивидуальными графиками работы (в том числе дистанционно). Индивидуальные графики работы педагогических работников составляются с учетом установленной учебной нагрузки, расписания учебных занятий и т.п., иных работников – с учетом режима рабочего времени, графика сменности и др.;</w:t>
      </w:r>
    </w:p>
    <w:p>
      <w:pPr>
        <w:pStyle w:val="Normal"/>
        <w:tabs>
          <w:tab w:val="clear" w:pos="340"/>
          <w:tab w:val="left" w:pos="16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в служебные командировки работники не отправляются, замены пропущенных уроков (занятий) в связи с нахождением работников на курсах, на больничном и др. не проводя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16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сбор сведений о состоянии здоровья обучающихся и работников учреждения, формирование списков обучающихся и работников, которые прибыли в Донецкую Народную Республику с территорий, где сложилась неблагоприятная эпидемиологическая обстановка по заболеваемости коронавирусной инфекцией, а также сбор информации об обучающихся и работниках, которые в настоящее время находятся за пределами Донецкой Народной Республики, их местонахождении и планируемых сроках возвращения, проводится ежедневно с дальнейшим предоставлением информации в адрес учредителя;</w:t>
      </w:r>
    </w:p>
    <w:p>
      <w:pPr>
        <w:pStyle w:val="Normal"/>
        <w:tabs>
          <w:tab w:val="clear" w:pos="340"/>
          <w:tab w:val="left" w:pos="16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на официальных сайтах образовательной организации (учреждения), страницах в социальных сетях публикуются локальные нормативные акты образовательной организации (учреждения), касающиеся организации деятельности в период режима повышенной готовности;</w:t>
      </w:r>
    </w:p>
    <w:p>
      <w:pPr>
        <w:pStyle w:val="Normal"/>
        <w:tabs>
          <w:tab w:val="clear" w:pos="340"/>
          <w:tab w:val="left" w:pos="16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) в период действия режима повышенной готовности временно приостанавливается прием (перевод) обучающихся из одной образовательной организации (учреждения) в другую (кроме приема детей в образовательные учреждения на полное государственное обеспечение). На основании обращения (заявления) родителей (законных представителей) с просьбой организовать обучение с использованием дистанционных образовательных технологий (далее – ДОТ) (предоставить информационно-образовательные материалы) для обучающихся, осваивающих общеобразовательные программы вне образовательных организаций (в том числе прибывших на территорию Донецкой Народной Республики в период действия режима повышенной готовности) руководитель образовательной организации (учреждения) предоставляет таким обучающимся доступ к информационным ресурсам образовательного учреждения;</w:t>
      </w:r>
    </w:p>
    <w:p>
      <w:pPr>
        <w:pStyle w:val="Normal"/>
        <w:tabs>
          <w:tab w:val="clear" w:pos="340"/>
          <w:tab w:val="left" w:pos="16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) выполнение работниками должностных обязанностей в период действия режима повышенной готовности осуществляется в соответствии с индивидуальным графиком работы (в том числе в дистанционном режиме), утвержденным руководителем образовательной организации. Введение режима простоя в образовательной организации (учреждении) в период действия режима повышенной готовности нормативными правовыми актами Главы Донецкой Народной Республики, Министерства образования и науки Донецкой Народной Республики не предусмотрено. Оплата труда работников учреждений образования осуществляется согласно приказу Министерства образования и науки Донецкой Народной Республики от 19.03.2020 г. № 517.</w:t>
      </w:r>
    </w:p>
    <w:p>
      <w:pPr>
        <w:pStyle w:val="Normal"/>
        <w:tabs>
          <w:tab w:val="clear" w:pos="340"/>
          <w:tab w:val="left" w:pos="16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проведение мероприятий в образовательных организациях всех типов и форм собственности, а также участие обучающихся и работников в выездных мероприятиях запрещ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обенности организации работы организаций дошкольного образования</w:t>
      </w:r>
    </w:p>
    <w:p>
      <w:pPr>
        <w:pStyle w:val="Normal"/>
        <w:tabs>
          <w:tab w:val="clear" w:pos="340"/>
          <w:tab w:val="left" w:pos="13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ошкольных образовательных организациях с 19.03.2020 года до особого распоряжения разрешается свободное посещение учреждения детьми по решению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дошкольного образовательной организации и медицинский персонал обязаны:</w:t>
      </w:r>
    </w:p>
    <w:p>
      <w:pPr>
        <w:pStyle w:val="Normal"/>
        <w:tabs>
          <w:tab w:val="clear" w:pos="340"/>
          <w:tab w:val="left" w:pos="16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ежедневно контролировать проведение противоэпидемических мероприятий;</w:t>
      </w:r>
    </w:p>
    <w:p>
      <w:pPr>
        <w:pStyle w:val="Normal"/>
        <w:tabs>
          <w:tab w:val="clear" w:pos="340"/>
          <w:tab w:val="left" w:pos="16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владеть информацией о количестве воспитанников, которые находятся в режиме свободного посещения или болеют;</w:t>
      </w:r>
    </w:p>
    <w:p>
      <w:pPr>
        <w:pStyle w:val="Normal"/>
        <w:tabs>
          <w:tab w:val="clear" w:pos="340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ежедневно при приеме проводить осмотры и термометрию детей, в том числе детей ясельного возраста, воспитанников групп с круглосуточным пребыванием (утром) и детей карантинных групп, с целью выявления у них признаков заболеваний. Утренний прием ребенка в дошкольное образовательное учреждение проводится воспитателем группы и медицинским работником. Осуществляется обязательный опрос родителей (законных представителей) о состоянии здоровь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ям до 2 лет и детям в группах с круглосуточным пребыванием термометрия проводится 2 раза в день, после ночного и дневного сна. Детям в возрасте от 2 до 7 лет термометрия проводится 1 раз в день – утром во время приема в группы. Результаты термометрии и осмотра детей регистрируются воспитателем в журнале, который хранится в группе.</w:t>
      </w:r>
    </w:p>
    <w:p>
      <w:pPr>
        <w:pStyle w:val="Normal"/>
        <w:tabs>
          <w:tab w:val="clear" w:pos="340"/>
          <w:tab w:val="left" w:pos="16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не принимать детей с признаками заболевания в дошкольное образовательное учреждение, информировать учреждение здравоохранения о заболевших;</w:t>
      </w:r>
    </w:p>
    <w:p>
      <w:pPr>
        <w:pStyle w:val="Normal"/>
        <w:tabs>
          <w:tab w:val="clear" w:pos="340"/>
          <w:tab w:val="left" w:pos="16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в случае выявления признаков инфекционного заболевания в течение дня ребенка необходимо изолировать от здоровых детей. По показаниям ребенку должна предоставляться неотложная медицинская помощь. В зависимости от состояния здоровья ребенка его госпитализируют (вызывают бригаду скорой медицинской помощи) в учреждение здравоохранения или оставляют в изоляторе под присмотром медицинского работника до прихода родителей (законных представителей);</w:t>
      </w:r>
    </w:p>
    <w:p>
      <w:pPr>
        <w:pStyle w:val="Normal"/>
        <w:tabs>
          <w:tab w:val="clear" w:pos="340"/>
          <w:tab w:val="left" w:pos="16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усилить контроль за выполнением режима дня. Режим дня для каждой возрастной группы детей должен отвечать гигиеническим нормам по длительности сна, занятий различными видами деятельности и отдыха, в том числе организации непосредственной образовательной деятельности, пребывания на свежем воздухе, двигательной активности, кратности приема пищи. Рекомендуется строго соблюдать групповую изоляцию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й  персонал  детского  сада  одновременно  с  лечебно-профилактическими мероприятиями осуществляет комплекс оздоровительных мероприятий согласно нормативным правовым актам, совместно с руководством учреждения постоянно контролирует организацию питания, его безопасность и качество. Особое внимание следует уделять обучению детей правилам личной гигиены.</w:t>
      </w:r>
    </w:p>
    <w:p>
      <w:pPr>
        <w:pStyle w:val="Normal"/>
        <w:tabs>
          <w:tab w:val="clear" w:pos="340"/>
          <w:tab w:val="left" w:pos="144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тсутствия ребенка в дошкольном образовательном учреждении в течение трех и более дней по причине перенесенного заболевания или по другим причинам (в том числе по решению родителей/законных представителей) прием детей в дошкольное образовательное учреждение разрешается при наличии медицинской справки учреждения здравоохранения согласно действующих Государственных санитарных норм и правил «Устройство, оборудование, содержание дошкольных образовательных учреждений и организации жизнедеятельности детей» (п. 14.2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7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обенности организации образовательной деятельности общеобразовательных организаций и организаций дополнительного образования детей</w:t>
      </w:r>
    </w:p>
    <w:p>
      <w:pPr>
        <w:pStyle w:val="Normal"/>
        <w:tabs>
          <w:tab w:val="clear" w:pos="340"/>
          <w:tab w:val="left" w:pos="12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иод действия режима повышенной готовности образовательные учреждения осуществляют образовательную деятельность с использованием электронного обучения и дистанционных образовательных технологий:</w:t>
      </w:r>
    </w:p>
    <w:p>
      <w:pPr>
        <w:pStyle w:val="Normal"/>
        <w:tabs>
          <w:tab w:val="clear" w:pos="340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бщеобразовательные организации с 19.03.2020 года до 21.03.2020 года и с 30.03.2020 года до особого распоряжения (с 22.03.2020 до 29.03.2020 года проводятся весенние каникулы в соответствии с календарным учебным графиком на 2019-2020 учебный год);</w:t>
      </w:r>
    </w:p>
    <w:p>
      <w:pPr>
        <w:pStyle w:val="Normal"/>
        <w:tabs>
          <w:tab w:val="clear" w:pos="340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рганизациях дополнительного образования детей с 19.03.2020 года до особого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статье  14  Закона  Донецкой  Народной  Республики  «Об образовании»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ализации образовательных программ с применением электронного обучения и дистанционных образовательных технологий в организации, осуществляющей образовательную деятельность, должны быть созданы условия для функционирования электронной информационно-образовательной среды, включающей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 информационные ресурсы (сайт образовательной организации (учреждения), страницы в социальных сетях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 образовательные ресурсы (электронные библиотеки учебной, справочной, методической, художественной и детской литературы; электронные банки учебных программ, учебно-методических и контрольно-измерительных материалов и др.);</w:t>
      </w:r>
    </w:p>
    <w:p>
      <w:pPr>
        <w:pStyle w:val="Normal"/>
        <w:tabs>
          <w:tab w:val="clear" w:pos="340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PGothic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окупность информационных и телекоммуникационных технологий,</w:t>
      </w:r>
      <w:r>
        <w:rPr>
          <w:rFonts w:eastAsia="MS PGothic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их технологических и программных средств,</w:t>
      </w:r>
      <w:r>
        <w:rPr>
          <w:rFonts w:eastAsia="MS PGothic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 обеспечивают освоение обучающимися образовательных программ в</w:t>
      </w:r>
      <w:r>
        <w:rPr>
          <w:rFonts w:eastAsia="MS PGothic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 объеме независимо от места нахож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ализации образовательных программ с применением электронного обучения и дистанционных образовательных технологий местом осуществления образовательной деятельности является место нахождения организации, осуществляющей образовательную деятельность, или ее филиала независимо от места нахож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-воспитательный процесс в образовательных организациях (учреждениях) не прерывается. Все работники выполняют должностные обязанности (поручения, задания и др.) по индивидуальному графику работы, утвержденному приказом руководителя образовательной организации (учреждения) на период действия режима повышенной гото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е работники организуют работу по выполнению в полном объеме основных образовательных программ и/или реализацию дополнительных общеразвивающи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е руководители ежедневно ведут учет информации о состоянии здоровья обучающихся, помогают обучающимся и их родителям (законным представителям) в обеспечении их материалами и заданиями для самостоятельного изучения программного материала по соответствующим учебным дисциплинам, оповещают обучающихся и их родителей (законных представителей) о результативности учебной деятельности обучающихся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и, осуществляющие руководство воспитательной работой в образовательной организации (учреждении) (педагоги-организаторы, педагоги дополнительного образования (руководители кружков, секций, студий) и др.), готовят сценарные планы мероприятий в рамках проведения Года Великой Победы и других мероприятий, а также участвуют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й, организационно-педагогической работе, готовят дидактические материалы для занятий кружков и т.п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 уроки (занятия), проведенные с использованием электронного обучения и дистанционных образовательных технологий (далее – ДОТ) фиксируются в классных журналах согласно расписанию занятий и Рабочей программе учителя по предмету (Календарному плану работы кружка). Педагоги своевременно осуществляют корректировку Рабочих программ учителя по предметам (Календарных планов работы кружков) с целью обеспечения освоения обучающимися образовательных программ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обучающихся в журналах не отмеч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т учебных достижений обучающихся, заполнение предметных страниц классных журналов осуществляется согласно Инструктивно-методическому письму Министерства образования и науки Донецкой Народной Республики от 12.10.2015 г. № 4574 «О ведении классного журнала 1-11-х классов общеобразовательной организации» (далее – Инструкция). Занятия по программам дополнительного образования детей и взрослых фиксируются в Журналах планирования и учета работы кружка образовательной организации согласно «Рекомендациям к ведению журнала планирования и учета работы кружка образовательной организации» (письмо Министерства образования и науки Донецкой Народной республики от 09.09.2016 № 414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машнее задание записывается в соответствии с Рабочей программой учителя по предмету.</w:t>
      </w:r>
    </w:p>
    <w:p>
      <w:pPr>
        <w:pStyle w:val="Normal"/>
        <w:tabs>
          <w:tab w:val="clear" w:pos="340"/>
          <w:tab w:val="left" w:pos="13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бочей программе учителя по предмету в графе «Примечание» ставится пометка «Проведено с использованием ДО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основных образовательных программ начального общего, основного общего, среднего общего образования, а также программ дополнительного образования детей в период режима повышенной готовности предполагает сочетание самостоятельного изучения обучающимися учебного материала и соответствующее педагогическое сопровождение (онлайн-консультирование, вебинары, чаты, блоги, общение с помощью социальных сетей и других ресурсов сети Интернет, а также средств мобильной связи), в том числе для организации обучения по индивидуальному учебному плану, работы кружков, которые финансируются за бюджет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ое внимание уделяется организации самостоятельной работы обучающихся, которая включает следующие фор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с электронными учебными ресурс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мотр видео-лекций, видео-уроков, презентаций, изучение печатных и электронных учебно-методических материалов, документальных и художественных фильмов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практических заданий с использованием электр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станционная консультация с учителем (преподавателе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е самоконтроля за качеством усвоения материала (тестирован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контрольных и практических работ, тестовых, творческих заданий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повышения качества усвоения учебного материала при самостоятельной работе обучающихся, необходимо сформировать графики проведения консультаций с преподавателями в режиме оф-лайн или он-лайн, с использованием средств телекоммуникаций и возможностей системы для обучения с использованием Д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ый материал, онлайн-уроки, задания для самостоятельного изучения учебного материала, домашние задания (в случае, если они предусмотрены образовательной программой) и др. должны находиться в открытом доступе для всех участников образовательного процесса (на сайте образовательной организации (учреждения), в социальных сетях, в блогах учителя и т.п.). В формулировке задания необходимо указывать формат его выполнения, например: в рабочей тетради в письменном виде, в виде файла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, выполненное в письменном виде, может быть сфотографировано или отсканировано и отправлено преподавателю в виде файла. Для обратной связи (предоставление результатов работы, консультации) целесообразно использовать электронную почту. Образовательные организации, которые практикуют использование дистанционных образовательных технологий, могут использовать другие механизмы обратной связи. Например: инструменты платформы «Дневник.ru», Google Classroom; группы в социальных сетях, мессенджеры Skype, Viber и др.</w:t>
      </w:r>
    </w:p>
    <w:p>
      <w:pPr>
        <w:pStyle w:val="Normal"/>
        <w:tabs>
          <w:tab w:val="clear" w:pos="340"/>
          <w:tab w:val="left" w:pos="129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иод организации образовательного процесса с использованием ДОТ с обучающимися, не имеющими возможности доступа к сети Интернет, возможна организация их учебной деятельности в письменной форме по заданию учителя, запись заданий в телефонном режиме, вывешивание заданий на информационных досках образовательной организации (учреждения), индивидуальное консультирование, передача тетрадей (работ) на проверку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й организации рекомендуется вести учет и осуществлять хранение результатов образовательного процесса, осуществленного с использованием ДОТ, и (или) внутренний документооборот на бумажном носителе или в электронно-цифровой форме. Способ учета определяется образовательной организацией (учреждением)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ое внимание следует обратить на учет и хранение результатов образовательного процесса претендентов на награждение Золотой и Серебряной медалью «За особые успехи в учении» и получение аттестата об основном общем или среднем общем образовании с отличием. Рекомендуем претендентам на награждение Золотой и Серебряной медалью «За особые успехи в учении» и получение аттестата об основном общем или среднем общем образовании с отличием все виды обязательных контрольных работ по учебным дисциплинам рабочего учебного плана выполнять в тетрадях для контрольных работ.</w:t>
      </w:r>
    </w:p>
    <w:p>
      <w:pPr>
        <w:pStyle w:val="Normal"/>
        <w:tabs>
          <w:tab w:val="clear" w:pos="340"/>
          <w:tab w:val="left" w:pos="14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обучающимися учебных дисциплин с использованием ДОТ могут применяться следующие методы контроля: самоконтроль, осуществляемый обучающимися в процессе изучения дисциплин, например, с помощью тестов, размещенных на электронных носителях и ресурсах; оценивание по учебным дисциплинам, например, с использованием электронной почты, SMS-сообщени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обучающихся оценивается в соответствии с Критериями оценивания. Отметка может быть выставлена в классный журнал только в случае достижения обучающимся положительных результатов (3, 4, 5 баллов).</w:t>
      </w:r>
    </w:p>
    <w:p>
      <w:pPr>
        <w:pStyle w:val="Normal"/>
        <w:tabs>
          <w:tab w:val="clear" w:pos="340"/>
          <w:tab w:val="left" w:pos="13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рганизациях дополнительного образования детей руководителям кружков в период использования дистанционных образовательных технологий необходимо ориентироваться на изучение теоретического материала, делать упор на сбор информационных материалов, подготовку презентаций, видеорядов, создание электронных экскурсий, выставок и др. по специфике (направлению) работы кружков, секций, студ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общеобразовательной организации и организации дополнительного образования детей обязана осуществлять текущий контроль освоения основных общеобразовательных программ и реализацию дополнительных общеразвивающих программ с использованием ДОТ, осуществлять сбор информации, анализировать итоги работы, принимать управленческие решения, вести периодическую отчетность.</w:t>
      </w:r>
    </w:p>
    <w:p>
      <w:pPr>
        <w:pStyle w:val="Normal"/>
        <w:spacing w:lineRule="auto" w:line="240" w:before="0" w:after="0"/>
        <w:ind w:firstLine="8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ая ответственность за соблюдение противоэпидемических мероприятий и реализацию основных образовательных программ и дополнительных общеразвивающих программ с использованием ДОТ возлагается на руководителе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подготовлено на основании инструктивно-методическими материалов к письму Министерства образования и науки Донецкой Народной Республики от 24.03.2020 № 923/18.1-27 «Особенности организации работы учреждений общего и дополнительного образования детей в период действия режима повышенной готовности» заместителм начальника Управления образования                           _______________                  Л.А. Ча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7">
    <w:name w:val="s7"/>
    <w:basedOn w:val="Style11"/>
    <w:qFormat/>
    <w:rPr>
      <w:rFonts w:cs="Times New Roman"/>
    </w:rPr>
  </w:style>
  <w:style w:type="character" w:styleId="S9">
    <w:name w:val="s9"/>
    <w:basedOn w:val="Style11"/>
    <w:qFormat/>
    <w:rPr>
      <w:rFonts w:cs="Times New Roman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Headerusername">
    <w:name w:val="header-user-name"/>
    <w:basedOn w:val="Style11"/>
    <w:qFormat/>
    <w:rPr/>
  </w:style>
  <w:style w:type="character" w:styleId="Gi">
    <w:name w:val="gi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Highlighthighlightactive">
    <w:name w:val="highlight highlight_active"/>
    <w:basedOn w:val="Style11"/>
    <w:qFormat/>
    <w:rPr/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Dropdownusernamefirstletter">
    <w:name w:val="dropdown-user-name__first-let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3:00Z</dcterms:created>
  <dc:creator>Лариса Анатольевна</dc:creator>
  <dc:description/>
  <cp:keywords/>
  <dc:language>en-US</dc:language>
  <cp:lastModifiedBy>Лариса Анатольевна</cp:lastModifiedBy>
  <cp:lastPrinted>2020-03-24T10:22:00Z</cp:lastPrinted>
  <dcterms:modified xsi:type="dcterms:W3CDTF">2020-03-27T06:31:00Z</dcterms:modified>
  <cp:revision>6</cp:revision>
  <dc:subject/>
  <dc:title/>
</cp:coreProperties>
</file>