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ограмма №  203 от 15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>Руководителю обще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м Вас, что на сайте  методического кабинета в разделе «Меню» начал функционировать блог  «Обучение с использованием дистанционных образовательных технологий», в котором размещены материалы для реализации обучения с дистанционными образовательными технологиями в общеобразовательных организациях, подведомственных Управлению образования администрации города Харцызска: нормативно – правовая база, рекомендации участникам учебно-воспитательного процесса, платформы, ресурс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 использовать в работе данный образовательный портал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tantsionnoe-obrazovanie.blogspot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тодист МК  Л.А. Ха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tantsionnoe-obrazovanie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4:00Z</dcterms:created>
  <dc:creator>Оксана</dc:creator>
  <dc:description/>
  <cp:keywords/>
  <dc:language>en-US</dc:language>
  <cp:lastModifiedBy>МО</cp:lastModifiedBy>
  <dcterms:modified xsi:type="dcterms:W3CDTF">2020-04-15T07:46:00Z</dcterms:modified>
  <cp:revision>28</cp:revision>
  <dc:subject/>
  <dc:title/>
</cp:coreProperties>
</file>